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REFERENCE: VARIABLES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NAME&amp;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Inserts the name  of  the  program  (thus  "PARex")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INIT &lt;[0m[1mSTR[0m&gt; / CLOSE &lt;[0m[1mSTR[0m&gt; / CAP &lt;[0m[1mSTR[0m&gt; / DECAP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 &lt;[0m[1mSTR[0m&gt; BY &lt;[0m[1mSTR[0m&gt; OR &lt;[0m[1mSTR[0m&gt; / STRIP &lt;[0m[1mSTR[0m&gt; TO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VERSION&amp;[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Inserts the version of PARex 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INIT &lt;[0m[1mSTR[0m&gt; / CLOSE &lt;[0m[1mSTR[0m&gt; / CAP &lt;[0m[1mSTR[0m&gt; / DECAP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 &lt;[0m[1mSTR[0m&gt; BY &lt;[0m[1mSTR[0m&gt; OR &lt;[0m[1mSTR[0m&gt; / STRIP &lt;[0m[1mSTR[0m&gt; TO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FILE:&lt;name&gt;&amp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[4mPurpose[0m: Insert a file in the repl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INIT &lt;[0m[1mSTR[0m&gt; / CLOSE &lt;[0m[1mSTR[0m&gt; / REPL &lt;str&gt; BY &lt;[0m[1mSTR[0m&gt; OR &lt;[0m[1mSTR[0m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SRCPATH&amp;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Insert path of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  [0m[4mUsage[0m: INIT &lt;[0m[1mSTR[0m&gt; / CLOSE &lt;[0m[1mSTR[0m&gt; / REPL &lt;str&gt; BY &lt;[0m[1mSTR[0m&gt; OR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SRCNAME&amp;[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Insert name of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  [0m[4mUsage[0m: INIT &lt;[0m[1mSTR[0m&gt; / CLOSE &lt;[0m[1mSTR[0m&gt; / REPL &lt;str&gt; BY &lt;[0m[1mSTR[0m&gt; OR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DSTPATH&amp;[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Insert path of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  [0m[4mUsage[0m: INIT &lt;[0m[1mSTR[0m&gt; / CLOSE &lt;[0m[1mSTR[0m&gt; / REPL &lt;str&gt; BY &lt;[0m[1mSTR[0m&gt; OR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DSTNAME&amp;[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Insert name of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  [0m[4mUsage[0m: INIT &lt;[0m[1mSTR[0m&gt; / CLOSE &lt;[0m[1mSTR[0m&gt; / REPL &lt;str&gt; BY &lt;[0m[1mSTR[0m&gt; OR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FIXTIME:[&lt;formatstr&gt;]&amp;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Insert the startup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CODES : %w -&gt; a two character day name ('Mo'..'Su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 -&gt; the full day name ('Monday'..'Sunday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-&gt; two digit day in month (00..31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&gt; two digit month (01..12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&gt; short month name ('Jan'..'Dec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-&gt; full month name ('Januray'..'Decembe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y -&gt; two digit year (e.g. '93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Y -&gt; four digit year (e.g. '1998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DES : %h -&gt; hours in 12 hour mode (00..11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-&gt; hours in 24 hour mode (00..23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&gt; minutes (00..59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 -&gt; seconds (00..59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-&gt; 'AM' or 'PM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TAMP  : %D -&gt; days since 1-jan-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 -&gt; minutes since 00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&gt; ticks since last min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INIT &lt;[0m[1mSTR[0m&gt; / CLOSE &lt;[0m[1mSTR[0m&gt; / CAP &lt;[0m[1mSTR[0m&gt; / DECAP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 &lt;[0m[1mSTR[0m&gt; BY &lt;[0m[1mSTR[0m&gt; OR &lt;[0m[1mSTR[0m&gt; / STRIP &lt;[0m[1mSTR[0m&gt; TO &lt;[0m[1mSTR[0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&amp;TIME:[&lt;formatstr&gt;]&amp;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[0m[1m [0mInsert the time when repl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INIT &lt;[0m[1mSTR[0m&gt; / CLOSE &lt;[0m[1mSTR[0m&gt; / REPL &lt;str&gt; BY &lt;[0m[1mSTR[0m&gt; OR &lt;[0m[1mSTR[0m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